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o view this graph, run dot(1) command in GRAPH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fo [label="detailed info file\n(lower_brid_root-hinum, h_inum, namelen, old name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s_rename -&gt; whinfo [label="store/remov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_list [label="h_inum list in branch\ncach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ode [label="h_inum list fi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mt [label="br_add/del/mod/umoun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gmt -&gt; inode_list [label="create/remo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mt -&gt; whinode [label="load/stor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de_list -&gt; whinode [style=dashed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s_rename -&gt; inode_list [label="add/de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s_lookup -&gt; inode_list [label="sear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s_lookup -&gt; whinfo [label="load/remo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